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2</w:t>
      </w:r>
      <w:r>
        <w:rPr>
          <w:b/>
          <w:szCs w:val="24"/>
        </w:rPr>
        <w:t>80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</w:t>
      </w:r>
      <w:r>
        <w:rPr>
          <w:rFonts w:eastAsia="Arial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color w:val="000000"/>
          <w:sz w:val="24"/>
          <w:szCs w:val="24"/>
        </w:rPr>
        <w:t>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i/>
          <w:sz w:val="24"/>
          <w:szCs w:val="24"/>
        </w:rPr>
        <w:t>ad referend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o Conselho Superior do Ministério Público do Estado do Piauí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o adiamento de 30 (t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mot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de Justiç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HUGO DE SOUSA CARDOS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Titular d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ª Promotoria de Justiça Teresin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e ocupante do cargo de Assessor especial Cíve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</w:rPr>
        <w:t xml:space="preserve">previstas n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escala publicada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iário de Justiça n° 7.888, de 16 de dezembro de 20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ra o período 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fevereiro a 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março de 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março de 2016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or necessidade do serviço.</w:t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etroajam-se os efeitos da presente Portaria ao dia 01 de fevereiro de 2016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2</w:t>
      </w:r>
      <w:r>
        <w:rPr>
          <w:rFonts w:ascii="Times New Roman" w:hAnsi="Times New Roman"/>
          <w:szCs w:val="24"/>
        </w:rPr>
        <w:t xml:space="preserve"> de fever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6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0</Words>
  <Characters>765</Characters>
  <CharactersWithSpaces>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6:27Z</dcterms:created>
  <dc:creator/>
  <dc:description/>
  <dc:language>en-US</dc:language>
  <cp:lastModifiedBy/>
  <dcterms:modified xsi:type="dcterms:W3CDTF">2016-02-02T10:19:18Z</dcterms:modified>
  <cp:revision>1</cp:revision>
  <dc:subject/>
  <dc:title/>
</cp:coreProperties>
</file>